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學年新人事 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 xml:space="preserve">日佈達交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新學年新氣象，本校新成立蘭陽校園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院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學系，及淡水校園新設西藏研究中心，另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教學行政單位一級主管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個系所中心主任，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行政二級單位主管易人，學校已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舉行佈達交接典禮，由學術副校長馮朝剛代校長張家宜主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今年在宜蘭縣礁溪鄉林美山建設全新的蘭陽校園，由國貿系主任林志鴻任蘭陽校園主任，共設立「創業發展學院」及「全球化研究與發展學院」，由原任決策系主任李培齊、未來學研究所所長陳國華分別擔任院長，新設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系中，資訊軟體學系、資訊通訊管理學系皆由助理教授蔡政言兼代系主任，全球化政治與經濟學系由陳國華院長兼任，另一多元文化與語言學系主任，將待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校評審會後決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新任一級主管分別為：理學院院長錢凡之、商學院院長胡宜仁、管理學院院長陳敦基、成人教育部主任施國肱、體育室主任謝幸珠、研究發展處研發長陳幹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所主任易人者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人，有中文系呂正惠、大傳系吳怡國、化學系王伯昌、水環系陳俊成、航太系王怡仁、國貿系林宜男、會計系陳叡智、企管系洪英正、決策系黃國隆、公行系陳恆鈞、英文系黃月貴、未來學所陳建甫、課程與教育研究中心陳伯璋、體育室教學組組長蕭淑芬、漢學中心主任陳仕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行政二級單位主管易人，則有本報社長由馬雨沛接任、教務處註冊組組長梁光華、印務組許秀凰、學務處生涯規劃就業輔導組陳慶貞、總務處保管組翁麗珠、交安組蕭仁傑、出納組孫扇，及會計室預算組羅淑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學年新人事 1日佈達交接  </dc:title>
</cp:coreProperties>
</file>