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承辦大學博覽會　陳總統應邀剪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主辦的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全國大學校院暨研究所博覽會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兩天，分別在台灣大學、台中世貿中心、高雄工商展覽中心及花蓮縣體育館四地同步舉行，總統陳水扁（圖中）、台北市長馬英九、教育部長杜正勝（左二）、校長張家宜（右二）應邀出席台大的展場，一同熱鬧剪綵，陳水扁總統並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內將投資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億元，資助高等教育發展。該博覽會規模盛大，各區皆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所學校參展，各校為爭取學生，紛紛發揮創意，本校更拍攝招生偶像劇「尋找飄飄」，吸引不少學生觀賞。（文�舒宜萍，圖�馮富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承辦大學博覽會　陳總統應邀剪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承辦大學博覽會　陳總統應邀剪綵  </dc:title>
</cp:coreProperties>
</file>