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畢業生以手繪瓶中信謝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四鄭雅筠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畢業生，為了感謝系上老師及助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辛苦的指導，發起自製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手繪瓶中信，由同學親手寫下及繪出感謝的話語獻給老師，希望每位老師都能擁有美好的回憶，記得他們這一屆同學。為了做瓶中信，他們已籌備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的時間，更因為要蒐集瓶子，使他們每人每天都得喝牛奶，他們笑著表示，現在他們可真是強壯又健康呢！（彭慧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畢業生以手繪瓶中信謝恩  </dc:title>
</cp:coreProperties>
</file>