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等待　■財金進學三　林詠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等待  超越了時空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柔軟卻又鋼硬的弦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心穿過的痛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黑夜裡喘息不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像是殘了的彩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燈光下撲動低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僅存一絲微弱光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竟也冷冷無情凝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丁尼的老情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拋出填滿空氣的詩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抓住那逝去的嘆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蒼白雙手等待救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終究  你來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像從來沒有黑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像啜了一口遺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緊偎著厚實胸膛  笑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即使只有一天的分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等待  超越了時空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等待　■財金進學三　林詠潔  </dc:title>
</cp:coreProperties>
</file>