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</w:t>
      </w:r>
      <w:r>
        <w:rPr>
          <w:rFonts w:ascii="DFKai-SB" w:hAnsi="DFKai-SB"/>
          <w:b/>
          <w:color w:val="000000"/>
          <w:sz w:val="32"/>
        </w:rPr>
        <w:t>93</w:t>
      </w:r>
      <w:r>
        <w:rPr>
          <w:rFonts w:ascii="DFKai-SB" w:hAnsi="DFKai-SB"/>
          <w:b/>
          <w:color w:val="000000"/>
          <w:sz w:val="32"/>
        </w:rPr>
        <w:t xml:space="preserve">學年度資訊會議下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召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資訊會議，由行政副校長高柏園主持，與會者有學校一級正副主管、秘書及教學二級單位主管，主要針對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全校性資料庫之建置及管理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各單位資訊系統之需求建置與整合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資訊軟硬體之採購、維修、管理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資訊中心電腦教室暨電腦實習室管理、維護及更新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資訊教育暨資訊安全之整體提升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四大校園之資訊系統整合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如何達成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「教學支援平台」推動目標等七大議題進行討論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93學年度資訊會議下週四舉行  </dc:title>
</cp:coreProperties>
</file>