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雨為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逃跑途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的城市有雨傾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嘩然淋濕整個小鎮，以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有前進的劇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故事的人聲音因此更濘濘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誰能複習上輩子的一切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輾轉之前我仍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著塵埃的詩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徬徨又驕傲地寫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愛恨與毀敗，直到現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止歇，你要闔傘了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移之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彿有方寸自你底傘緣彈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樣真確清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下來等我，看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於有裝備與直前的氣力，能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你展示我的一點真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雨為名 </dc:title>
</cp:coreProperties>
</file>