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聽聽學生怎麼說－－</w:t>
      </w:r>
      <w:r>
        <w:rPr>
          <w:rFonts w:ascii="DFKai-SB" w:hAnsi="DFKai-SB"/>
          <w:b/>
          <w:color w:val="000000"/>
          <w:sz w:val="32"/>
        </w:rPr>
        <w:t>SOGO</w:t>
      </w:r>
      <w:r>
        <w:rPr>
          <w:rFonts w:ascii="DFKai-SB" w:hAnsi="DFKai-SB"/>
          <w:b/>
          <w:color w:val="000000"/>
          <w:sz w:val="32"/>
        </w:rPr>
        <w:t xml:space="preserve">級圖書館　淡江人都自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陳雯津：「淡江不論是在生活機能、學習環境，外語教學情境的營造很棒！所以在讀了四年大學後，我決定留下來繼續讀碩士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雯津大學成績一直都維持班上前三名，她去年已經推甄考上本校中研所，對於淡江校園中的各項設施她都覺得很不錯，特別是說到室內溫水游泳館與圖書館，她的眼睛都亮了起來！她笑說：「不過我還是比較愛那座很像</w:t>
      </w:r>
      <w:r>
        <w:rPr>
          <w:rFonts w:ascii="DFKai-SB" w:hAnsi="DFKai-SB"/>
          <w:color w:val="000000"/>
          <w:sz w:val="28"/>
        </w:rPr>
        <w:t>sogo</w:t>
      </w:r>
      <w:r>
        <w:rPr>
          <w:rFonts w:ascii="DFKai-SB" w:hAnsi="DFKai-SB"/>
          <w:color w:val="000000"/>
          <w:sz w:val="28"/>
        </w:rPr>
        <w:t>百貨的高級圖書館，只要我那天有來學校上課，幾乎都會去報到，就算只是去那翻翻報紙我也很開心啦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791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聽聽學生怎麼說－－SOGO級圖書館　淡江人都自豪  </dc:title>
</cp:coreProperties>
</file>