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聽聽學生怎麼說－－多樣化學程　滿足不同需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畢業的中文四李雯揚，因為對於文學學院學程規劃的課程有興趣，所以「傳播與創意」與「知識管理」這兩個學程都有修。但她婉惜的說：「可惜課程太晚開了，所以都沒有修完就要畢業了，我的『知識管理』只欠四學分就可以拿到證書了喔！」她表示在課程上獲益良多，對於傳播媒體方面的東西已經有比較深刻的瞭解，也較有能力可以去深入探討總總的新聞議題，不會被現在的媒體亂象所混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848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聽聽學生怎麼說－－多樣化學程　滿足不同需求  </dc:title>
</cp:coreProperties>
</file>