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室開辦員工子女運動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體育室主辦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本校教職員工子女暑期運動營，由本校體育教師及各項運動代表隊同學，傳授正確球類技巧，增進游泳技能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下旬起開始報名，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共安排桌、籃、網、羽、游泳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，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始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，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梯次，每梯次從週一到週四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是球類營隊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則是游泳營隊，各梯次每一項目均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。其中參加游泳營需先申請游泳證，可繳交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辦理眷屬暑期游泳證，請向體育室活動組李吉祥洽詢、辦理，分機：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室開辦員工子女運動營  </dc:title>
</cp:coreProperties>
</file>