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營建系養成營走訪大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報導】營建系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，在大陸杭州市浙江大學舉辦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暑期海外養成營」，將由技術暨營運發展中心主任段永定，帶領系上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同學一同前往。該行程安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由浙江大學教授，傳授專業精闢的營建課程及講座，如：大跨度空間結構方面之專題演講、大陸建築市場現狀與動向介紹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營建系主任辛其亮表示，大陸營建市場正蓬勃發展，養成營也安排相當豐富的自然文化行程，預計將參訪浙江省特殊的建築古蹟，行程規劃相當充實。藉由各式講座教學，以期促進兩岸學術交流之互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營建系養成營走訪大陸  </dc:title>
</cp:coreProperties>
</file>