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企系畢業生獲六字真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報導】技術學院國際企業系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畢業典禮結束後，在宮燈</w:t>
      </w:r>
      <w:r>
        <w:rPr>
          <w:rFonts w:ascii="DFKai-SB" w:hAnsi="DFKai-SB"/>
          <w:color w:val="000000"/>
          <w:sz w:val="28"/>
        </w:rPr>
        <w:t>H103</w:t>
      </w:r>
      <w:r>
        <w:rPr>
          <w:rFonts w:ascii="DFKai-SB" w:hAnsi="DFKai-SB"/>
          <w:color w:val="000000"/>
          <w:sz w:val="28"/>
        </w:rPr>
        <w:t>自行舉辦頒證儀式歡送畢業生，系主任林健次贈與各畢業生六字真言：「學英文、要講話。」林健次表示，在職場工作上，英文很重要，要多爭取發言機會，表現自己長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系由林建次主任頒發各項獎學金和獎狀與成績優異者，獲得「院學業獎」的優秀畢業生，分別為林欣怡、葉子菱和黃文甄；得「服務獎」：陳鴻文、江珮芬、劉瑾蓉、鄭伊倩、林香伶。再一一頒發畢業證書給應屆畢業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活動尾聲，畢業生貼心的準備了蛋糕，替導師劉一成及班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生的同學慶生，大家歡唱完生日歌後，有同學猛然的挖起一坨蛋糕塗向導師劉一成的臉，不過老師反應挺快，一個轉身，躲過攻擊，但是系主任林健次則沒那麼好運了，一眨眼間，已被攻擊成了「大花臉」，引起哄堂大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企系畢業生獲六字真言  </dc:title>
</cp:coreProperties>
</file>