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實習媒體授證 </w:t>
      </w:r>
      <w:r>
        <w:rPr>
          <w:rFonts w:ascii="DFKai-SB" w:hAnsi="DFKai-SB"/>
          <w:b/>
          <w:color w:val="000000"/>
          <w:sz w:val="32"/>
        </w:rPr>
        <w:t>49</w:t>
      </w:r>
      <w:r>
        <w:rPr>
          <w:rFonts w:ascii="DFKai-SB" w:hAnsi="DFKai-SB"/>
          <w:b/>
          <w:color w:val="000000"/>
          <w:sz w:val="32"/>
        </w:rPr>
        <w:t xml:space="preserve">畢業生通過考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大傳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傳播館淡江電視台影棚，舉辦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實習媒體聯合授證典禮。包括：淡江電視台、淡江之聲以及影像創意工坊共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位畢業生。除大傳系同學之外，也有許多外系同學參與實習通過授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播放著同學們的畢業作品。其中以淡江電視台同學們所製作的「畢業心得」最令人動容。將畢業生過去的剪片點滴、採訪辛酸以及熬夜拍片歷程，剪成紀錄片，點滴回憶湧現。電視台指導老師紀慧君和畢業生們都當場淚水潰堤，師生們的情深意重，表露無疑。畢業生代表、大傳四賴武詮表示，在影棚的這兩年，學得許多專業拍片知識，很感謝紀慧君老師。同時，他也感謝所有同學，陪伴他體驗這幾年的歡樂辛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邀請文學院院長趙雅麗致詞，她表示，很高興來到授證典禮上勉勵同學。她說實習媒體畢業的校友們，在社會上都略有成就，藉此勉勵在場的畢業生，務必將在實習媒體中學得的技能發揮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實習媒體授證 49畢業生通過考驗  </dc:title>
</cp:coreProperties>
</file>