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會褪色的回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非，我搬到另一個世界去，否則 ，一切有關他的回憶不會褪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回想起某一段存放在角落的回憶時，即使是他的一個眼神，我的雙眼都是發笑發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敢表白的是笨蛋，默默付出的是白痴。好笑的是我兩樣都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什麼叫深刻？」「什麼叫愛情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問號瀰漫著我時，他說：「當你在懷疑自己是不是幸福時，你已經夠幸福了。當你在想自己是不是幸福時，也許珥也許幸福已經溜走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，我的世界是那麼小，小的好單純好單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：「妳的世界是黑白的，只有黑與白不會失序，如同安排好的課表，什麼時間就是要做什麼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他把彩虹拉進我的世界。花不再只有白色；電視不再只看同一個頻道；涼鞋不再只穿同一種品牌。我的世界變得好大好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每一個角落都有他的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於，我眼裡看到的都是他；他成了我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非，我離開了這個世界，否則，一切有關他的回憶不會褪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 我卻忘了…如果他離開了，我是不是什麼也沒了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會褪色的回憶 </dc:title>
</cp:coreProperties>
</file>