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改隸文錙藝術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原隸屬於覺生紀念圖書館的海事博物組，將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起改隸「文錙藝術中心」，更改為原來名稱「海事博物館」。此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第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次校務會議通過，校長張家宜表示，該博物館功能不變，希望工作更有效率，更能打響其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表示，海事博物組成立時，文錙藝術中心尚未設立，兩者性質有些差距，經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校長張家宜仔細思考後，決定將「海事博物組」改隸於性質較接近的「文錙藝術中心」，仍負責導覽解說、模型船之蒐集與管理及安排外賓參觀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急徵工讀生，對導覽工作具有熱忱的同學可加入服務的行列，藉以訓練自己膽識及表達能力，有興趣的同學可至海事博物館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改隸文錙藝術中心  </dc:title>
</cp:coreProperties>
</file>