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洋產業論壇宜蘭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本校生命科學開發中心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在宜蘭縣員山鄉金車生物科技公司舉辦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宜蘭海洋生物科技產業發展論壇」，預計邀請宜蘭縣長劉守成、本校校長張家宜和金車公司董事長李添財，蒞臨開幕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科中心主任王三郎表示，該議程主要針對宜蘭海洋生技園區之規劃及發展，共分兩大組進行研討。「生技養殖組」主要探討如何藉由現代生物技術改進水產養殖科技，並進而提出有效整合產官學研的資源，協助宜蘭縣發展生物科技養殖相關之領域。而「海洋資源應用組」探討如何善用蘭陽豐富的海洋資源，如：鯖魚（全台最高產量）、幾丁質（甲殼素）、深層水、洋菜膠等，以期提昇宜蘭縣生技相關產業的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洋產業論壇宜蘭舉行  </dc:title>
</cp:coreProperties>
</file>