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決策系分別舉辦學術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、黃忠宏聯合報導】管理學院企管系及決策系暑假分別舉辦研討會，繼續學術交流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系暨管科所將於本週六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在驚聲國際會議廳，舉辦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管理科學與經營決策國際學術研討會」，兩場會議主題分別在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討論，邀請學術副校長馮朝剛主持開幕儀式，本校由該所教授陳海鳴、黃國隆、歐陽良裕和黃文濤等發表論文，另邀請美國、日本和法國等知名學者與會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於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下週五）在覺生、驚聲兩個國際會議廳主辦「第四屆提升競爭力與經營管理研究會」，主要議程分為：人力資源與組織行為、行銷管理、策略管理與個案研究、一般管理與財務管理等四組。由管理學院長陳定國主持，邀請中央、彰師大、東華、輔仁、元智、中原、大同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管理相關系所教師擔任評論人、及主講人，與本校企管系師生學術交流。世新管理學院院長徐木蘭、真理管理學院院長莊忠柱、實踐教務長王又鵬等學者參與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決策系分別舉辦學術研討  </dc:title>
</cp:coreProperties>
</file>