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挫折不曾擊敗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涯對我來說是很重要的！我大學考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從三民主義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考到大學聯考不需要考三民主義，我對大學的執著，從這裡可以看得出來，以前每天玩，不會想讓自己更有什麼，受傷後我重新檢視自己的人生，我想，大學對許多人來說都是最後一個求學階段，希望學弟妹們不要讓這階段在懵懵懂懂、模模糊糊中度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車禍後，我對大學五光十色的生活產生反觀，也曾自殘、自殺過，是在家人不離不棄地扶持之下，我才決定敞開心胸，接受即將面對的人生，所以，受傷後我的生活反而更加充實、活躍，有許多人也因此認識了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的日子裡，我印象最深刻的事情是前年暑假鐵皮屋燒掉後，學校的每個入口都設了路障，使我開學第一天無法進入校園上課，而多出來的路障，也給許多視障生帶來不便，他們也因此而常跌倒受傷，所以我決定參選學生議員，拆除那些路障。淡江是一個充滿溫暖的地方，我受了不少幫助，而大多我向學校要求改善的地方，學校也都盡力做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已推甄上教心所，這是我在大學生涯中，最有成就感的一件事，從來沒想過我會考上研究所，如果沒受傷，可能會被二一吧！大四下學期得坐計程車、捷運來回淡水跟台北南陽街補習，因教室座位都很窄，對我的行動造成不便，我沒辦法跟大家一起上課，只能看錄影帶，有問題就不能馬上發問，那段生活真的很辛苦。推甄報考時，我報名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間輔導所，最後考上淡江跟北護，真的很開心！我想，考張老師輔導員、出書、辦電台、當議會議事長等，都是讓我在推甄加分的原因，希望未來能考取執照，當一個心理師！（記者黃靖淳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3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任學生議議事長、蝙蝠廣播電台台長、《醒來時的淚光》作者、張老師基金會儲訓學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挫折不曾擊敗我 </dc:title>
</cp:coreProperties>
</file>