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第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屆畢業生　畢業感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即將帶走那多年的行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卻為何帶不走這熟悉的崗上歲月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第26屆畢業生　畢業感言 </dc:title>
</cp:coreProperties>
</file>