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珍重再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到了一年一度的鳳凰花季，在餘音裊裊的驪歌聲中，我們將踏出淡江大學的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樣一個悲喜參半的日子裡，展眼望去將是萬里鵬程，曾經走過的點點滴滴，今後將永銘在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6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珍重再見  </dc:title>
</cp:coreProperties>
</file>