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家長休息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、覺生十樓會議廳、驚聲國際廳備有茶水，提供多媒體螢幕現場作同步轉播典禮實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家長休息室  </dc:title>
</cp:coreProperties>
</file>