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托福密集訓練班即可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成人教育學院將於暑假開設新托福密集訓練班，欲報名者請上網（</w:t>
      </w:r>
      <w:r>
        <w:rPr>
          <w:rFonts w:ascii="DFKai-SB" w:hAnsi="DFKai-SB"/>
          <w:color w:val="000000"/>
          <w:sz w:val="28"/>
        </w:rPr>
        <w:t>http://www.cce.tku.edu.tw</w:t>
      </w:r>
      <w:r>
        <w:rPr>
          <w:rFonts w:ascii="DFKai-SB" w:hAnsi="DFKai-SB"/>
          <w:color w:val="000000"/>
          <w:sz w:val="28"/>
        </w:rPr>
        <w:t>）下載報名表後，以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方式寄回成人教育學院，費用可以劃撥方式繳交，或親自至台北校園繳費報名，洽詢電話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51—54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托福密集訓練班有台北與淡水兩個班，上課日期分為兩梯次：第一梯次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、第二梯次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每週一至週四上課，淡水校園時間為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台北校區則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托福密集訓練班即可報名  </dc:title>
</cp:coreProperties>
</file>