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系畢展今起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本校建築系今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起，至本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為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，將有一系列畢業展覽於台北市立圖書館，建築系大五畢業生李佳豫表示，本次建築系系展中主要構想為將建築系視為一股份有限公司，而每個同學的作品當作一個「設計產品」，藉由此次系展為一「產品發表會」，將安排在校學妹充當當日</w:t>
      </w:r>
      <w:r>
        <w:rPr>
          <w:rFonts w:ascii="DFKai-SB" w:hAnsi="DFKai-SB"/>
          <w:color w:val="000000"/>
          <w:sz w:val="28"/>
        </w:rPr>
        <w:t>show girl</w:t>
      </w:r>
      <w:r>
        <w:rPr>
          <w:rFonts w:ascii="DFKai-SB" w:hAnsi="DFKai-SB"/>
          <w:color w:val="000000"/>
          <w:sz w:val="28"/>
        </w:rPr>
        <w:t>推銷本次展覽之各年級設計產品，其中一作品由大五畢業生張家瑞所設計「未來都市」，以往後城市之發展為初步概念所形成之設計產品，諸如此類大五各畢業生之設計品將一一展出，除了系上全體畢業生之作品、模型，另外也聯合展出系上其他各年級同學過去一年來的佳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畢展今起6天  </dc:title>
</cp:coreProperties>
</file>