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上運動會　王沛雯摘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體育室主辦的水上運動會，已於日前在游泳池畔分出勝負。國貿一王沛雯實力驚人，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面金牌獨霸女子甲組，是本次比賽最大贏家。化材和水環兩系實力堅強，分別拿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項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的獎狀或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沛雯在國中、高中時期多次在全國比賽得名，為本校在游泳項目首次招收的甲組選手，在本屆大運會中為學校拿下唯一一面游泳甲組獎牌，實力十分堅強。這次水運會，她在全部的仰、蛙、自由、蝶式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比賽，全部奪冠，自由式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游出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的好成績，是游泳隊全能型選手。她表示：「能在這次比賽中有好表現，要感謝平常一起練習的隊友、指導教練，及游泳館的良好設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男子組比賽，國企系梁忠仁憑著對游泳的熱情，從台北校園趕來參加比賽，搶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金牌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銀牌。化材三李信毅實力不凡，拿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銀牌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金牌。機電系梁登凱首度參賽，奪得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金牌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銀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部分，日文系陳奕文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摘金，國貿系簡馨亞和財務系陳音如，分別奪得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金牌，水環系李姵儀則稱霸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梁登凱表示，學校游泳池設備相當不錯，再加上自己對游泳有濃厚的興趣，每週固定去游泳，才能有這樣的表現。他強調：「除了校外比賽，學校活動辦得也不錯，可以多多參加，充實大學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職員部分，軍訓室表現搶眼，摘下女子組浮板打水接力金牌，洪篤全教官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、自由式獨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面金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體育室主辦的水上運動會，聚集了各方游泳好手一較高下。（攝影�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　王沛雯摘8金  </dc:title>
</cp:coreProperties>
</file>