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生祥校友抱回金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「媽媽！你可以放鞭炮了！」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交管系校友林生祥所組的「生祥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樂團，以「臨暗」專輯勇奪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金曲獎最佳樂團獎時，發表的興奮感言，該專輯還獲得了最佳作詞人獎及最佳客語流行音樂演唱專輯獎。另外校友鍾成虎則與王宏恩共同奪下最佳作曲人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也是林生祥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「交工樂團」後，第二度擊退勁敵五月天摘下最佳樂團獎，另外的角逐者尚有自然捲、潑猴及旺福樂團。由林生祥擔任主唱的「生祥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，憑著「臨暗」客語專輯風光入圍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，並抱得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流行類大獎回家，堪稱金曲獎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樂團成員包括鍾永豐、彭家熙、陸家駿及鍾玉鳳，該專輯採獨立製作，以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的方式錄製，林生祥表示，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著重的是人與人之間的情緒有無對應，是緊密扣合在人身上的。而值得一提的是，此張專輯即是在本校文錙音樂廳錄製，團名「瓦窯坑」其實正是坐落在淡水水源里的一座百年歷史三合院，是林生祥孕育創作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有國內金曲獎的肯定，英國的資深樂評人</w:t>
      </w:r>
      <w:r>
        <w:rPr>
          <w:rFonts w:ascii="DFKai-SB" w:hAnsi="DFKai-SB"/>
          <w:color w:val="000000"/>
          <w:sz w:val="28"/>
        </w:rPr>
        <w:t>Paul Fisher</w:t>
      </w:r>
      <w:r>
        <w:rPr>
          <w:rFonts w:ascii="DFKai-SB" w:hAnsi="DFKai-SB"/>
          <w:color w:val="000000"/>
          <w:sz w:val="28"/>
        </w:rPr>
        <w:t>也對「臨暗」專輯讚譽有加，「生祥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除了接下來忙碌的巡迴演唱外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也將受邀至歐洲多國的音樂節進行巡迴演唱，林生祥表示，歐洲是全世界音樂水準很高、人文精神豐厚的地方，說高興還不如說是「壓力很大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生祥校友抱回金曲3大獎  </dc:title>
</cp:coreProperties>
</file>