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電系開設光電人才培訓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機械與機電工程學系獲得新竹科學園區管理局補助，將於下學期開設「具光電基礎之機電人才」培訓課程。機電系教授楊龍杰表示，此學程將配合舉行相關的校外參訪及實習，對光電科技有興趣的理工研究生或大四同學都可以選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系表示，上學期將開辦與台大遠距同步的「平面顯示技術概論」課程；下學期則開設「光電技術應用」與「高科技時代之機電工程」。此補助計畫以私立大學為優先，砸下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萬元，全國總通過率僅</w:t>
      </w:r>
      <w:r>
        <w:rPr>
          <w:rFonts w:ascii="DFKai-SB" w:hAnsi="DFKai-SB"/>
          <w:color w:val="000000"/>
          <w:sz w:val="28"/>
        </w:rPr>
        <w:t>37%</w:t>
      </w:r>
      <w:r>
        <w:rPr>
          <w:rFonts w:ascii="DFKai-SB" w:hAnsi="DFKai-SB"/>
          <w:color w:val="000000"/>
          <w:sz w:val="28"/>
        </w:rPr>
        <w:t>，選出國立台北科技大學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所學校，本校即為其中之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電系開設光電人才培訓課程  </dc:title>
</cp:coreProperties>
</file>