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化數位教材應用　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舉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為配合本校推動英語授課計畫之需求，教育學院遠距教學中心引進國際化數位教材，共約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門專業課程教材。遠距教學中心主任郭經華表示，下週二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將舉辦說明會，內容包括：國際化數位教材內容的介紹、教師在教學上的應用模式及個別範例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說明會雖以理學院、工學院、商學院、管理學院之課程教材為主，亦歡迎各相關系所教師踴躍參加。請逕向遠距教學中心（分機</w:t>
      </w:r>
      <w:r>
        <w:rPr>
          <w:rFonts w:ascii="DFKai-SB" w:hAnsi="DFKai-SB"/>
          <w:color w:val="000000"/>
          <w:sz w:val="28"/>
        </w:rPr>
        <w:t>2490</w:t>
      </w:r>
      <w:r>
        <w:rPr>
          <w:rFonts w:ascii="DFKai-SB" w:hAnsi="DFKai-SB"/>
          <w:color w:val="000000"/>
          <w:sz w:val="28"/>
        </w:rPr>
        <w:t>）報名或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learning@mail.tku.edu.tw</w:t>
      </w:r>
      <w:r>
        <w:rPr>
          <w:rFonts w:ascii="DFKai-SB" w:hAnsi="DFKai-SB"/>
          <w:color w:val="000000"/>
          <w:sz w:val="28"/>
        </w:rPr>
        <w:t>信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數位教材應用　7日舉辦說明會  </dc:title>
</cp:coreProperties>
</file>