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峽兩岸南向政策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東南亞研究所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台北市國父紀念館中山講堂，舉辦「海峽兩岸南向政策比較學術研討會」，邀請國貿局長黃志鵬、外交部研設會主委楊黃美幸、副主委顏建發、台大洪鎌德教授、政大劉復國教授以及前教育部長吳京等多位教授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共分為三項主題，分別為：「我國南向政策回顧與展望」、「東協的現況與未來」、「中國大陸前進東南亞」，由在場多位學者共同研討。而最後將由吳京專題演講「從鄭和下西洋六百週年論政府南向政策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峽兩岸南向政策10日研討  </dc:title>
</cp:coreProperties>
</file>