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聯誼會成立　孫克東膺任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管理學院管科、會計、企管、公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同學及校友共同組成的「淡江大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」，於上週日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中午在台北國際會議中心二樓凱撒廳舉行成立大會，選出管科所碩二孫克東擔任首任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係由管理學院院長陳定國發起，管理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班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代共同籌劃，由管科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二黃玓曼擔任籌備會執行長，經過多次會議成功結合管理學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同學，希望藉由這個聯誼會平台來整合資源、分享經驗，使更多的同學校友受惠，當天約有一百多位會員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的成員皆為社會人士，不管是在公職或企業界都有傑出的表現，平常白天上班，晚上或假日上課，就算是同所也難得有機會聚在一起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正是結合這些同學，讓不同領域的人可以相互交流，而當天會場上各班的同學們不斷地穿梭於各桌之間，交換名片互通有無，便是最佳的寫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立大會在通過聯誼會章程後，順利選出管科所二孫克東擔任首任會長，籌備會執行長黃玓曼在交接致詞中，特別感謝籌備會團隊的幫忙與辛勞，並帶領籌備會幹部正式卸下職務，轉交由新任會長組成幹部團服務會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任會長孫克東也在致詞中讚揚黃玓曼及籌備會對於聯誼會的貢獻，就像日光燈燈管與啟動器的關係一樣，如果沒有了啟動器，日光燈永遠不可能發亮，並感謝陳院長的協助及籌備會成員的努力，使得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得以順利成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、學術副校長馮朝剛、管理學院院長陳定國、工商校友聯誼會會長南僑企業董事長陳飛龍校友、東榮五金董事長王鍾渝到場祝賀，致詞恭喜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的成立，也期待聯誼會團結會員、結合強大的力量，在資源整合、共享下，帶給所有會員最大利益。陳飛龍校友也希望未來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與工商校友聯誼會兩個平台可以密切合作，不但為企業一起努力、也一起為學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聯誼會上月廿九日成立大會，管科所同學爭相與張校長、馮學術副校長、會計長及師長合影留念。（攝影�蔡承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聯誼會成立　孫克東膺任會長  </dc:title>
</cp:coreProperties>
</file>