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立校內外皆搶手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歐研所副教授林立於</w:t>
      </w:r>
      <w:r>
        <w:rPr>
          <w:rFonts w:ascii="DFKai-SB" w:hAnsi="DFKai-SB"/>
          <w:color w:val="000000"/>
          <w:sz w:val="28"/>
        </w:rPr>
        <w:t>22</w:t>
      </w:r>
      <w:r>
        <w:rPr>
          <w:rFonts w:ascii="DFKai-SB" w:hAnsi="DFKai-SB"/>
          <w:color w:val="000000"/>
          <w:sz w:val="28"/>
        </w:rPr>
        <w:t>日訂婚，但是在前一天仍然在民進黨所主辦的國際優質青年培育計畫歐洲研習營中，講述歐洲社會與文化，從「科技」、「民主」和「人權保障」三大特徵講起，內容精彩，台下學生大呼過癮，其中也有本校同學坐在台下聽課，猛誇林立老師的課超級熱門，想選都選不進去，如今聽過一遍後，才了無遺憾。（王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立校內外皆搶手  </dc:title>
</cp:coreProperties>
</file>