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紫檀歲月－－獻給恩師　■藍月茶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年，我們曾相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在窗邊的此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初，惟有無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埋怨  侷限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由的可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涼風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穿透  自以為是 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斷垣腐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與她對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變  我懂得魂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沐浴於閃爍樹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跳一曲圓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與她呼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進化  我懂得體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年，我們將分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在教室中央的歲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終，獨剩無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念  紫檀落花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望的可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紫檀歲月－－獻給恩師　■藍月茶茶  </dc:title>
</cp:coreProperties>
</file>