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醒　■西西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醒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脫下白日的睡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黑夜裡晾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指輕彈  月光柔細的觸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樓上的貓等不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待我  懷裡早釀的春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無聊地吹呼拉呼拉的泡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  人怎都躺在床上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醒　■西西亞  </dc:title>
</cp:coreProperties>
</file>