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逋逃　■貓與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寢室裡最近多了一些小訪客，流竄地到處攀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人類的驕傲角度俯視，一張大手拍打下去，卻攆不了幾隻，仍舊忙碌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躡手抓起一隻倒楣鬼的小腳，關到筆蓋裡去，然後睜大著雙眼仔細瞧。「你就好好待一陣子吧，兩三點的夜裡只有我跟你，陪我念完經濟吧。」試著用牠的語言對牠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牠全身黑不溜丟，六腳細長，尾部亮而光滑，嘴器很小。我猜是大黑山棘蟻之類的，沒有帶螞蟻分類圖表來，只能憑記憶分了。牠慌亂地在筆蓋裡奔跑，爬上爬下，到達頂端再狠狠地摔下來，呻吟幾番，清潔一下觸鬚及前腳，再度狂亂奔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宿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，透明的筆蓋裡頭，有隻富滿活動力的小生命，正用盡全身的力氣，往牠的目標──逃出無形監獄──奮鬥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關在自己的無形監獄裡，逃不出也不想逃出，每晚的懊悔與沮喪伴隨著期考科目，一科科加重打擊。莫名的焦慮，夜半的失眠，找不到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是不是總因為現狀的不美好，才會往過去的回憶裡鑽逃？逃到盡頭，再狠狠的摔落，呻吟哀號，痛苦哭泣，拍拍自己的狼狽，再度無頭般逋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時候才能瞭解，只是缺乏勇氣與打開蓋子的力量罷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逋逃　■貓與樹  </dc:title>
</cp:coreProperties>
</file>