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大趨勢：全球化的利弊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是全球經濟發展的大骨幹，茲分析全球化的利弊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利點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提升效率──利率、工資、物價出現三低；消費者主權及福利提升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實踐正義民主原則──打破經濟特權，市場公平競爭；跨國公司要求全球供應商提高工資，改善工人生活條件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促進世界和平──國際經濟關係走向全球命運共同體；維持台海和平的關鍵是台灣高科技產業在新世紀的地位與貢獻，及兩岸互利互補之緊密經貿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利點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穩定性較差──全球感染金融風暴；人人憂心失業；全球供應鏈管理模式造成牽一髮動全局的效應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財富分配不均──贏者通吃，經濟弱者難以生存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自主性逐漸喪失──全球各國互動緊密的蝴蝶效應，單一國家所發生的事件即可能影響全球。（蔡進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大趨勢：全球化的利弊分析  </dc:title>
</cp:coreProperties>
</file>