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陳登源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管理學系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學歷：交通大學管科所博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文化大學經研所碩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經歷：中華民國退休基金協會祕書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中華民國退休基金協會常務理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退撫基金監理會執行祕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交通部副統計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系除了預計將在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度中增設學士在職專班以外，下面幾個方向是短期的發展重點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重新研訂課程定位：本系將在可能的範圍內，將二年的課程重點放在財務管理與資訊管理兩個領域上。這個調整係考量到市場與學生的需求。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加強開設證照課程：在日趨專業化的知識經濟時代，證照的需求已不下於學位本身，因此加強相關證照課程之開設，協助學生順利取得各類證照已是時勢所趨。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積極禮聘企業經理人擔任兼任講座：專任教師對於企業的運作通常較缺乏實務經驗，而二技的學生主要發展方向為就業導向，因此最好能有一半左右的課程能邀請企業界有經驗的經理人擔任，以提供學生對於當前市場環境之即時資訊。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結合商管各系開設共同科目：由於二技各系各年級均只有一班，換言之，一系只有兩個班級，系內所能開設課程有限，為便學生能共享本院管理系、財務系及國企系所開之課程並視同系內課程，因此建議採用商管共同科目之概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8701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登源/管理學系主任  </dc:title>
</cp:coreProperties>
</file>