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學制　大三赴英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課程不同於一般的學期制，採學季制，將一個學期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季，一學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季。以往一門課一學期上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，現在全集中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來上，課目變少了，讓同學的專注力集中到這幾門課上，以期得到較好的學習品質。同時，配合一週的時間表，讓學習以週為單位，透過老師的小考將週的功課做一個結束，讓老師和同學每週都能檢驗學習成果。因此，不安排期中考，也沒有期末考，林主任說：「不會有跨週的功課，週六、週日則是完全屬於自己的時間。」他希望藉此幫同學做好嚴謹的時間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留學，在淡江早已不是新鮮事，早在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就率先由外語學院實行，至今每年有百餘位同學受益。近年除陸續有系所跟進，亦於前年成立國貿系英語專班，強調百分百英語教學，並輔導留學，如今這批將升至三年級的學生，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成功的申請到心儀的學校就讀，其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申請到美國華盛頓州立大學，還有不少到加拿大、瑞典、波蘭、澳洲任交換生。第一屆試辦如此順利，今年更吸引了超過一千位高中生前來爭取僅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的甄試入學名額，錄取率不到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。可見得這樣的教學設計，已經得到家長學子們的認同，打造出閃亮的招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兼國貿系主任及蘭陽校園分部主任的林志鴻表示，在申請留學的過程中，老師是站在輔導的立場，完全讓同學發揮，「他們</w:t>
      </w:r>
      <w:r>
        <w:rPr>
          <w:rFonts w:ascii="DFKai-SB" w:hAnsi="DFKai-SB"/>
          <w:color w:val="000000"/>
          <w:sz w:val="28"/>
        </w:rPr>
        <w:t>Team work</w:t>
      </w:r>
      <w:r>
        <w:rPr>
          <w:rFonts w:ascii="DFKai-SB" w:hAnsi="DFKai-SB"/>
          <w:color w:val="000000"/>
          <w:sz w:val="28"/>
        </w:rPr>
        <w:t>，自己找資料，定期向我報告，」所以即使一個人隻身到陌生的國度去，「他們知道自己該做什麼。」而林主任認為，這種方法的好處在於不設上限，同學的能力強就可以申請到好學校，「沒有什麼人一定得去唸學校為你規範好的學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要求一口漂亮的英語，我要他們敢用英文談專業。」林志鴻主任希望經過蘭陽校園洗禮的學生，都可以一個人往天涯盡頭，單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學制　大三赴英留學  </dc:title>
</cp:coreProperties>
</file>