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</w:t>
      </w:r>
      <w:r>
        <w:rPr>
          <w:rFonts w:ascii="DFKai-SB" w:hAnsi="DFKai-SB"/>
          <w:b/>
          <w:color w:val="000000"/>
          <w:sz w:val="32"/>
        </w:rPr>
        <w:t>94</w:t>
      </w:r>
      <w:r>
        <w:rPr>
          <w:rFonts w:ascii="DFKai-SB" w:hAnsi="DFKai-SB"/>
          <w:b/>
          <w:color w:val="000000"/>
          <w:sz w:val="32"/>
        </w:rPr>
        <w:t xml:space="preserve">學年度招生院系人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院名稱　　　　　　　　學系名稱　　　　　　　招生人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發展學院　　　　　　資訊軟體學系　　　　　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資訊通訊科技管理學系　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研究與發展學院　　多元文化與語言學系　　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全球化政治與經濟學系　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94學年度招生院系人數  </dc:title>
</cp:coreProperties>
</file>