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季壘球聯賽　本校抱回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壘球校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參加由台北市壘球委員會，在台北新生球場舉辦的春季聯賽，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中脫穎而出，決賽時將士用命打敗成大，抱回冠軍金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預賽時，壘球隊對上成大校友隊，本校隊員炮聲隆隆，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局一口氣攻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加上投手壓住對方火力。打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局，便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提前結束比賽。第二場對上實力較弱的台北大學，反而壘球隊打擊未發揮，在一路落後情況下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敗給台北大學。由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均為一勝一敗，在失分較少的情況下，本校獲得晉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強賽中對上文化，靠著穩定的打擊，及航太二楊澤明和數學三林應豪兩位強投聯手壓制，打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局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完封對手晉級決賽。決賽則遇上成大，打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局，本校還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落後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局下半，靠著密集安打，追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雙方戰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平手，進入延長賽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局上半，成大靠著適時安打攻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，關鍵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局下半，本校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出局滿壘的情況，上場代打的航太二鍾繼緯，敲出兩分打點的再見安打，讓壘球隊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摘下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季壘球聯賽　本校抱回冠軍  </dc:title>
</cp:coreProperties>
</file>