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實驗劇團本週公演三劇碼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昕瑤報導】實驗劇團期末公演於本週二（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）晚間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起在</w:t>
      </w:r>
      <w:r>
        <w:rPr>
          <w:rFonts w:ascii="DFKai-SB" w:hAnsi="DFKai-SB"/>
          <w:color w:val="000000"/>
          <w:sz w:val="28"/>
        </w:rPr>
        <w:t>L209</w:t>
      </w:r>
      <w:r>
        <w:rPr>
          <w:rFonts w:ascii="DFKai-SB" w:hAnsi="DFKai-SB"/>
          <w:color w:val="000000"/>
          <w:sz w:val="28"/>
        </w:rPr>
        <w:t>室實驗劇場登場，本次推出「青春謝幕」、「九重葛」和「母親」三齣戲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青春謝幕」的主角是一個女人，團長許詩溱說明，每個人都有對他來說最重要的東西，希望觀眾在看戲的同時，可以想一想對自己最重要的東西是什麼？而「九重葛」是在介紹一個家庭的故事，舞監趙恩偉表示，這齣戲主要是在探討家中成員對家庭的依託，以及應負的責任之間作所做的掙扎。三個母親、三個家庭同時出現在一齣戲中，想知道「母親」的導演會用什麼特殊手法，來呈現三個不同類型的母親嗎？許詩溱說：「這就要觀眾親自來看才知道囉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實驗劇團本週公演三劇碼  </dc:title>
</cp:coreProperties>
</file>