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禁菸？本週普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鑒於許多同學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提出全面禁菸的建議，校長張家宜為了解全校教職員生對於全面禁菸的意見，特指示環境保護及安全衛生中心以問卷方式調查，本週問卷將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寄送，全校教職員及學生可以踴躍表達意見，打勾回傳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，本校除商管大樓後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設有吸菸區外，各大樓皆禁止抽菸，違規者處以申誡一次處分。問卷內容主要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選項，調查希望校園環境是否全校禁菸、或維持現行的禁菸區域，或是各大樓全面禁菸，並可提出對現行禁菸區及懲處方式的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禁菸？本週普查  </dc:title>
</cp:coreProperties>
</file>