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標社舞漾年華　技驚全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忠宏報導】國標社期末舞展「舞漾年華」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在活動中心熱鬧演出，精采的舞蹈表演，包括撩人的恰恰、暢快的捷舞、熱情的森巴和倫巴等，讓同學們看得目不轉睛，終場則是以去年最叫好的節目「舞撩」再次呈現，更讓所有觀賞者大呼過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次演出融合了話劇的方式來呈現，以故事主角「硬漢」辛苦的學舞過程，來引導出各類舞蹈表演，最先登場的「金山恰恰」讓大家眼睛為之一亮，接著節奏暢快的小捷舞、熱情如火的「進山森巴、倫巴」陸續登場，值得一提的是，由指導老師吳進山和校友李姿欣這對夫妻檔的搭檔演出，更是技驚全場，安可聲不絕，接著奔放的鬥牛舞</w:t>
      </w:r>
      <w:r>
        <w:rPr>
          <w:rFonts w:ascii="DFKai-SB" w:hAnsi="DFKai-SB"/>
          <w:color w:val="000000"/>
          <w:sz w:val="28"/>
        </w:rPr>
        <w:t>PASO</w:t>
      </w:r>
      <w:r>
        <w:rPr>
          <w:rFonts w:ascii="DFKai-SB" w:hAnsi="DFKai-SB"/>
          <w:color w:val="000000"/>
          <w:sz w:val="28"/>
        </w:rPr>
        <w:t>和拉丁組曲等表演也各有不同風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丁嘉蓉表示，這次特別邀請銘傳大學和北科大的同學一起演出，能夠受到這麼多同學的好評，實在很令人感動，許多同學看完表演後，問說學習國標舞是否要具備什麼條件？「其實不用，只要認真有毅力，常練習就會有好的表現。」她並鼓勵對國標舞有興趣的同學，不要害怕條件不足，進國標社盡情跳就學會了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651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標社員一身勁裝，表演「金山恰恰」，以輕快的舞步為當天的成果展暖場。（國標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標社舞漾年華　技驚全場  </dc:title>
</cp:coreProperties>
</file>