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崎外國語大學前校長本週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文學院漢語文化暨文獻資源研究所今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）日邀請日本姊妹校長崎外國語大學（</w:t>
      </w:r>
      <w:r>
        <w:rPr>
          <w:rFonts w:ascii="DFKai-SB" w:hAnsi="DFKai-SB"/>
          <w:color w:val="000000"/>
          <w:sz w:val="28"/>
        </w:rPr>
        <w:t>Na-gasaki University of Foreign Studies</w:t>
      </w:r>
      <w:r>
        <w:rPr>
          <w:rFonts w:ascii="DFKai-SB" w:hAnsi="DFKai-SB"/>
          <w:color w:val="000000"/>
          <w:sz w:val="28"/>
        </w:rPr>
        <w:t>）前校長光田明正（</w:t>
      </w:r>
      <w:r>
        <w:rPr>
          <w:rFonts w:ascii="DFKai-SB" w:hAnsi="DFKai-SB"/>
          <w:color w:val="000000"/>
          <w:sz w:val="28"/>
        </w:rPr>
        <w:t>Akimasa Mitsuta</w:t>
      </w:r>
      <w:r>
        <w:rPr>
          <w:rFonts w:ascii="DFKai-SB" w:hAnsi="DFKai-SB"/>
          <w:color w:val="000000"/>
          <w:sz w:val="28"/>
        </w:rPr>
        <w:t>），蒞校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淡江講座，並於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文錙音樂廳擔綱演出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田明正教授是台灣人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移民日本，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甫自長崎外國語大學校長職務退休，目前擔任日本櫻美林大學（</w:t>
      </w:r>
      <w:r>
        <w:rPr>
          <w:rFonts w:ascii="DFKai-SB" w:hAnsi="DFKai-SB"/>
          <w:color w:val="000000"/>
          <w:sz w:val="28"/>
        </w:rPr>
        <w:t>Obirin University</w:t>
      </w:r>
      <w:r>
        <w:rPr>
          <w:rFonts w:ascii="DFKai-SB" w:hAnsi="DFKai-SB"/>
          <w:color w:val="000000"/>
          <w:sz w:val="28"/>
        </w:rPr>
        <w:t>）及國際教養大學（</w:t>
      </w:r>
      <w:r>
        <w:rPr>
          <w:rFonts w:ascii="DFKai-SB" w:hAnsi="DFKai-SB"/>
          <w:color w:val="000000"/>
          <w:sz w:val="28"/>
        </w:rPr>
        <w:t>Akita In-ternational University</w:t>
      </w:r>
      <w:r>
        <w:rPr>
          <w:rFonts w:ascii="DFKai-SB" w:hAnsi="DFKai-SB"/>
          <w:color w:val="000000"/>
          <w:sz w:val="28"/>
        </w:rPr>
        <w:t>）客座教授，在長崎外國語大學校長任內，積極推動國際化，並與多所國外大學建立學術合作交流關係，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與本校簽訂姊妹校，光田教授對於高等教育及國際交流有相當豐富之經驗與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田教授此行並將與學術副校長馮朝剛、文學院院長趙雅麗、外語學院院長宋美王華、文錙藝術中心主任李奇茂、中文系主任盧國屏、語獻所所長吳哲夫及日文系主任彭春陽等進行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將以中文演說，第一場為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主講「全球化的時代意義」；第二場為明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主講「國際交流的意義」；第三場為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主講「日中文化比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行的音樂會，將由光田明正教授演奏鋼琴，其夫人光田聰子演奏大提琴，配合國內音樂家林倫瑋、林子賀演奏小提琴，馮瑞倫演奏中提琴，王文中演奏鋼琴，將演出海頓第一號鋼琴三重奏、莫札特弦樂四重奏及中日歌謠改編曲等曲目，光田教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開始學鋼琴，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參加台灣音樂比賽獲得冠軍，其後與父母移居東京，雖減少音樂活動，與夫人結婚後仍常業餘性的在家演奏室內樂，雖非專家，但抱持享受音樂之福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崎外國語大學前校長本週蒞校 </dc:title>
</cp:coreProperties>
</file>