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別誤會，她不是想不開…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「危險！同學不要想不開啊！」別誤會，她並不打算跳樓。這是上週三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舉辦的年度防護團訓練，由軍訓室教官及淡水消防隊一起教導師生緩降機使用方法。此外，當天還有濃煙逃生、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（心肺復甦術）、滅火器、噴水演練與哈姆立克救護教學等。負責辦理該活動的軍訓室少校教官黃建文表示，希望藉此訓練，讓同學在遇到突發事件時，臨危不亂，從容逃生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軍訓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別誤會，她不是想不開……  </dc:title>
</cp:coreProperties>
</file>