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典禮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今年將有大學部進修部碩博士班共</w:t>
      </w:r>
      <w:r>
        <w:rPr>
          <w:rFonts w:ascii="DFKai-SB" w:hAnsi="DFKai-SB"/>
          <w:color w:val="000000"/>
          <w:sz w:val="28"/>
        </w:rPr>
        <w:t>7725</w:t>
      </w:r>
      <w:r>
        <w:rPr>
          <w:rFonts w:ascii="DFKai-SB" w:hAnsi="DFKai-SB"/>
          <w:color w:val="000000"/>
          <w:sz w:val="28"/>
        </w:rPr>
        <w:t>位畢業生，本校將於本週六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活動中心舉行畢業典禮，其望畢業生們如亮麗彩蝶，展翅飛翔，迎向另一段嶄新的人生。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先進行校園巡禮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畢業典禮主題訂為「蛻變•飛躍」，代表著應屆畢業同學歷經各種磨練，破繭而出，蛻變成耀眼亮麗的彩蝶翩翩起舞，畢業就是迎向人生另一個階段；畢業典禮當日還特別由馬術社同學協助，於書卷廣場備置馬車供畢業生拍照，於畢業時刻留下不一樣的紀念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活動將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由校園巡禮起跑，由各院長、系主任、所長、教授及各班導師帶領同學遊校園，屆時創辦人張建邦博士、校長張家宜及各單位一級主管等，於海豚廣場歡迎畢業生進入學生活動中心，典禮中將安排領取畢業證書及頒獎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避免典禮時間過於冗長，今年將簡化博士授證方式，預計博士班畢業人數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，將先穿好博士服及披肩，再由校長張家宜個別移帽穗、授證，拍照合影，此次典禮亦於台下規劃攝影區供記者、家長拍照，並將當日典禮進行中照片，在本校網頁中設置畢業典禮翦影區，歡迎畢業生及家長下載及列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座位有限，典禮會場提供家長觀禮席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個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起開放進場至額滿為止。覺生國際會議廳、驚聲國際會議廳及文錙藝術中心皆設有家長休息室，備有茶水，並同步轉播典禮實況，屆時無法進入會場之家長來賓可善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週六舉行  </dc:title>
</cp:coreProperties>
</file>