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梁廷基週六「三喜臨門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系副教授梁廷基「三喜臨門」，他與夫人賴素君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公子，將於週六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在台北圓山飯店一同請婚宴，組成「國際化」家庭，長子偉成娶日本人重万理子，偉功娶西班牙籍藍蒂霞，三子偉瑜娶德裔美籍鮑梅根，加上他是印尼僑生，夫人是台南人，在典禮會場，將有來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國的祝賀者，一同見證這場「國際婚禮」。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孩子的「異國情緣」，梁廷基笑著說：「並沒有刻意，真的是巧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梁廷基週六「三喜臨門」  </dc:title>
</cp:coreProperties>
</file>