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天為布拉格照一張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該知道城市的樣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我佔據每天醒來時的角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前一座湖，結冰時反映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亮微醺的黃顏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兒的夜晚是音樂和啤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瓶蓋與五線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酒精與指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拉格沒有絕對不能不去的景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一不能少的，是你要懂得生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非選擇工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城堡裡沒人居住，卻能告訴我為戀人而築的屋瓦依舊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場上人群處處，忙著用相機留下布城的美麗。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毫不掩飾的讓遊客用最仔細的鏡頭拍下皺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雪的日子漸漸稀少，等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色天使之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皮膚回憶陽光刺眼的台北午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麥塔納用音符勾勒出他的祖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堡，伏塔瓦爾河，白山之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能站在淡水河口，觀音山，中法戰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能用自己的聲音喚出自己的靈魂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為布拉格照一張像，日出深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嬰兒老者，戀人旅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靠著護照上的一張簽證，兩百七十天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體裡孕育出一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屬於我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克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天為布拉格照一張像 </dc:title>
</cp:coreProperties>
</file>