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機電系航太系邀北伊利諾校學者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與航太系將於本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及下週三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兩日，邀請曾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獲選為美國機械工程學會會士（</w:t>
      </w:r>
      <w:r>
        <w:rPr>
          <w:rFonts w:ascii="DFKai-SB" w:hAnsi="DFKai-SB"/>
          <w:color w:val="000000"/>
          <w:sz w:val="28"/>
        </w:rPr>
        <w:t>ASME Fellow</w:t>
      </w:r>
      <w:r>
        <w:rPr>
          <w:rFonts w:ascii="DFKai-SB" w:hAnsi="DFKai-SB"/>
          <w:color w:val="000000"/>
          <w:sz w:val="28"/>
        </w:rPr>
        <w:t>）的北伊利諾大學機械系主任宋新民蒞校演講。本週四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室，講題為：「行走機器人之發展」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則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主講「行走機器人之走法與足部設計」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機電系航太系邀北伊利諾校學者來校演講  </dc:title>
</cp:coreProperties>
</file>