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社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不止提供知識訊息，還有社團可以加入呢！師生都能透過這個地方，選擇加入自己喜愛的社群，或者申請新的社團。這項服務讓網路校園的互動性更加提升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社群  </dc:title>
</cp:coreProperties>
</file>