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語辯論賽　四隊伍舌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振維報導】英文系於上週三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在驚聲國際會議廳舉辦第二屆全校英語辯論比賽，英文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劉主強、英文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盧逸禪、日文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程美芝共同組隊，獲得冠軍，亞軍則是英文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鄭家文、郭銘展、李佳穎一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辯論題目為：「</w:t>
      </w:r>
      <w:r>
        <w:rPr>
          <w:rFonts w:ascii="DFKai-SB" w:hAnsi="DFKai-SB"/>
          <w:color w:val="000000"/>
          <w:sz w:val="28"/>
        </w:rPr>
        <w:t>Is the higher education in Taiwan better or worse than before</w:t>
      </w:r>
      <w:r>
        <w:rPr>
          <w:rFonts w:ascii="DFKai-SB" w:hAnsi="DFKai-SB"/>
          <w:color w:val="000000"/>
          <w:sz w:val="28"/>
        </w:rPr>
        <w:t>？」腦力激盪與英文表達的考驗，使得現場氣氛相當緊張，安靜到只聽到冷氣聲。冠亞軍爭奪時，冠軍隊劉主強在雙方答辯時展現堅定自信；盧逸禪運用豐富如影集「六人行」的語調，加強說服力；程美芝則用柔軟的日式語調，一一反擊。亞軍隊得主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同學調性冷靜，答辯時不疾不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評審老師英文系副教授郭岱宗、助理教授王緒鼎、楊鎮魁、胡映雪，對各隊的整體發言內容、流利度、說服力進行評分。其中郭岱宗表示，參賽同學的表現都很好，但字彙仍須多加充實，讓表達更完整，最好多些幽默感，才不會讓內容太生硬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語辯論賽　四隊伍舌戰  </dc:title>
</cp:coreProperties>
</file>