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評鑑實施兩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今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）日起至下週五為非畢業班教學評鑑週，請同學進入網址：</w:t>
      </w:r>
      <w:r>
        <w:rPr>
          <w:rFonts w:ascii="DFKai-SB" w:hAnsi="DFKai-SB"/>
          <w:color w:val="000000"/>
          <w:sz w:val="28"/>
        </w:rPr>
        <w:t>http://www.emis.tku.edu.tw/</w:t>
      </w:r>
      <w:r>
        <w:rPr>
          <w:rFonts w:ascii="DFKai-SB" w:hAnsi="DFKai-SB"/>
          <w:color w:val="000000"/>
          <w:sz w:val="28"/>
        </w:rPr>
        <w:t>，點選「網路教學意見調查系統」即可進行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表示，為使上網評鑑率達到最高點，且不佔用教師上課時間，請各學系各班利用實習、實驗課程或利用未排課之空檔時段，由各相關助教，依照由教育學院安排之日期、節次、電腦教室，帶領同學上網評鑑，如無法配合全班評鑑時間的同學，則請於規定日期內自行上網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班學生選非畢業班科目者，也須在本週內完成評鑑工作。教學評鑑之成果將供各教學單位及任課教師日後改進教學之參考，請同學積極配合參與網路評鑑，使教學評鑑工作順利進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評鑑實施兩週  </dc:title>
</cp:coreProperties>
</file>