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活動資料今日截止收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每年到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，就是社團展現一整年成果的時候，本學年社團評鑑將於本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至週五舉行，地點首度設在在五虎崗社團辦公室。今年首創由社團相互觀摩投票，讓參與社團活動同學，也可以投票選出超人氣的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評鑑的社團，於明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須完成參賽資料佈置。課外組表示，參賽社團將於下學期享有學校給予優先經費補助、場地、器材、社辦等各項權益。課外活動輔導組也呼籲，凡未參加評鑑的社團，最晚於今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繳交本學年度活動相關資料至課外組，未繳交的社團當屆社團負責人申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以及幹部申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評今年邀請校內、外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評審老師，校內評審有各屬性資深社團指導老師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上屆特優社團之負責人、學生會長厲汝正等學生代表。校外評審則邀請真理、聖約翰、北台等校課外組長，以及台灣師範、海洋、東吳、文化、銘傳、德明等校課外組老師。今年也特別邀請資訊系兼任講師張文智，擔任校外評審，他在大學期間是本校宜蘭校友會長，並擔任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同舟執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分服務、文藝、體育、康樂、聯誼、學術、音樂、宗教及學會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屬性社團進行評比，今年有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個社團參賽，各屬性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特優，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；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參賽社團取優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以上得獎社團之社長記小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參與製作者及重要幹部各嘉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。各屬性亦取進步獎若干名，依各屬性社團實際狀況選定，鼓勵社團成長進步，可得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。另有特別獎，頒發獎牌以玆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首創「票選大豐收活動」，每個社團可投給其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屬性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優秀社團，各屬性最高票的社團可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。社評執行長陳春因表示，這是為了鼓勵社團多多觀摩其他屬性社團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靜態展示，週三、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園，以及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蛋捲廣場，皆有社團動態表演活動，有溜冰、跆拳、體適能有氧、國標、熱舞、康輔、口琴、吉他社、合唱團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。值得一提的是，西語系學會表演佛朗明哥舞，是唯一表演的系學會。頒獎典禮將在下週一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學生活動中心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活動資料今日截止收件 </dc:title>
</cp:coreProperties>
</file>